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ÔNG BÁO VỀ TÌNH HÌNH TRÁNH TÀU CÁ VÀ NGƯ DÂN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Quy chế thực hiện quy định sử dụng đường dây nóng Việt Nam - Trung Quốc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v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các vụ việc phát sinh đột xuất của hoạt động nghề cá trên biển tại Quyết định số 79/2014/QĐ-TTg ngày 30 tháng 12 năm 2014 của Thủ tướng Chính phủ)</w:t>
      </w:r>
    </w:p>
    <w:p>
      <w:pPr>
        <w:pStyle w:val="Normal"/>
        <w:spacing w:before="120" w:after="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Số:</w:t>
      </w:r>
    </w:p>
    <w:p>
      <w:pPr>
        <w:pStyle w:val="Normal"/>
        <w:spacing w:before="12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gày    tháng    năm 20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…………………………………</w:t>
      </w:r>
    </w:p>
    <w:tbl>
      <w:tblPr>
        <w:tblW w:w="90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737"/>
        <w:gridCol w:w="1835"/>
        <w:gridCol w:w="2286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kiểm tra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giờ ... phút, </w:t>
              <w:br/>
              <w:t>ngày...tháng...năm..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kiểm tra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vĩ Bắc: 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kinh Đông: ...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/số hiệu tàu cá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ăng ký tàu cá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thuyền trưởng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trên tàu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nh báo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soát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ắt giữ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ực lượng bắt giữ ………………………………</w:t>
            </w:r>
          </w:p>
        </w:tc>
      </w:tr>
      <w:tr>
        <w:trPr/>
        <w:tc>
          <w:tcPr>
            <w:tcW w:w="9070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tạm giữ ………………………………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xử lý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BAN HÀ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4:00Z</dcterms:created>
  <dc:creator>PC</dc:creator>
  <dc:description/>
  <cp:keywords/>
  <dc:language>en-US</dc:language>
  <cp:lastModifiedBy>PC</cp:lastModifiedBy>
  <dcterms:modified xsi:type="dcterms:W3CDTF">2024-06-13T10:14:00Z</dcterms:modified>
  <cp:revision>1</cp:revision>
  <dc:subject/>
  <dc:title/>
</cp:coreProperties>
</file>